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ΕΤΕΡΟΡΡΥΘΜΩΝ ΕΤΑΙΡΕΙ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ΕΤΕΡΟΡΡΥΘΜΗΣ ΕΤΑΙΡΕΙΑ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στις</w:t>
      </w:r>
      <w:r>
        <w:rPr>
          <w:rFonts w:cs="Times New Roman" w:ascii="Times New Roman" w:hAnsi="Times New Roman"/>
          <w:b/>
        </w:rPr>
        <w:t xml:space="preserve">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Κάθ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Ετερόρρυθμη Εταιρεία ( Ε.Ε.) έχει δικαίωμ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μέχρι δύο (2) ψήφους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είτε δύο (2) ομόρρυθμων εταίρων είτε του ομόρρυθμου και ενός ετερόρρυθμου, που υποδεικνύονται από το νόμιμο εκπρόσωπο της Ε.Ε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ης Ε.Ε.), πρέπει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να υποβληθεί στο Επιμελητήριο Καστοριάς το αργότερο 22/11/2024 (</w:t>
      </w:r>
      <w:r>
        <w:rPr>
          <w:rFonts w:cs="Times New Roman" w:ascii="Times New Roman" w:hAnsi="Times New Roman"/>
          <w:b/>
          <w:color w:val="000000"/>
          <w:u w:val="single"/>
        </w:rPr>
        <w:t>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να είναι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είτε δύο (2) ομόρρυθμοι εταίροι είτε του ομόρρυθμου και ενός ετερόρρυθμου μέλους της ετερόρρυθμης εταιρείας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αν είναι ομόρρυθμο ή ετερόρρυθμο μέλ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2:00Z</dcterms:created>
  <dc:creator>pc-kwstantina</dc:creator>
  <dc:description/>
  <cp:keywords/>
  <dc:language>en-US</dc:language>
  <cp:lastModifiedBy>PC GIANNIS</cp:lastModifiedBy>
  <cp:lastPrinted>2024-07-25T09:52:00Z</cp:lastPrinted>
  <dcterms:modified xsi:type="dcterms:W3CDTF">2024-10-11T10:22:00Z</dcterms:modified>
  <cp:revision>4</cp:revision>
  <dc:subject/>
  <dc:title/>
</cp:coreProperties>
</file>