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όδειξη Εκπροσώπων Α.Ε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ΣΤΟΙΧΕΙΑ ΕΠΙΧΕΙΡΗΣΗ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-mail: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αντώντας στο υπ’ αρίθμ: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έγγραφό σας,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στις</w:t>
      </w:r>
      <w:r>
        <w:rPr>
          <w:rFonts w:cs="Times New Roman" w:ascii="Times New Roman" w:hAnsi="Times New Roman"/>
          <w:b/>
        </w:rPr>
        <w:t xml:space="preserve"> 01 και 02 Δεκεμβρίου 202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Το Διοικητικό Συμβούλιο </w:t>
      </w:r>
      <w:r>
        <w:rPr>
          <w:rFonts w:cs="Times New Roman" w:ascii="Times New Roman" w:hAnsi="Times New Roman"/>
          <w:sz w:val="22"/>
          <w:szCs w:val="22"/>
        </w:rPr>
        <w:t xml:space="preserve">της Εταιρείας μας, </w:t>
      </w:r>
      <w:r>
        <w:rPr>
          <w:rFonts w:cs="Times New Roman" w:ascii="Times New Roman" w:hAnsi="Times New Roman"/>
          <w:b/>
          <w:bCs/>
          <w:sz w:val="22"/>
          <w:szCs w:val="22"/>
        </w:rPr>
        <w:t>όρισε με ειδική απόφασή του</w:t>
      </w:r>
      <w:r>
        <w:rPr>
          <w:rFonts w:cs="Times New Roman" w:ascii="Times New Roman" w:hAnsi="Times New Roman"/>
          <w:sz w:val="22"/>
          <w:szCs w:val="22"/>
        </w:rPr>
        <w:t xml:space="preserve">, με το υπ’αριθμ. : __________ πρακτικό  στις ____ / ____ /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συνεδρίαση το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και υποδεικνύει όπως, ασκήσουν το εκλογικό δικαίωμα της εταιρείας μας , οι κατωτέρω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1"/>
        <w:gridCol w:w="1715"/>
        <w:gridCol w:w="1417"/>
        <w:gridCol w:w="1541"/>
        <w:gridCol w:w="232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ώ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Όνομ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Όνομα Πατέρα ή Συζύ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Όνομα Μητέρα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Αριθμ. Δελτίο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αυτότητα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Ιδιότητα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στην εταιρεία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Καστοριά, ______ / ______ / 2024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Υπογραφή, Ονοματεπώνυμο &amp; ιδιότητα Νόμιμου Εκπροσώπο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και Σφραγίδα της Επιχείρησ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Πληροφορ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Οδηγ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βλέπε 2η σελίδα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ΛΗΡΟΦΟΡΙΕΣ ΓΙΑ ΤΗΝ ΑΣΚΗΣΗ ΤΟΥ ΕΚΛΟΓΙΚΟΥ ΔΙΚΑΙΩΜΑ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Κάθε Ανώνυμη Εταιρεία </w:t>
      </w:r>
      <w:r>
        <w:rPr>
          <w:rFonts w:cs="Times New Roman" w:ascii="Times New Roman" w:hAnsi="Times New Roman"/>
          <w:color w:val="000000"/>
        </w:rPr>
        <w:t xml:space="preserve">(ΑΕ) - μέλος του Επιμελητηρίου Καστοριάς- </w:t>
      </w:r>
      <w:r>
        <w:rPr>
          <w:rFonts w:cs="Times New Roman" w:ascii="Times New Roman" w:hAnsi="Times New Roman"/>
          <w:b/>
          <w:bCs/>
          <w:color w:val="000000"/>
        </w:rPr>
        <w:t xml:space="preserve">έχει δικαίωμ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ριών (3) ψήφων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</w:rPr>
        <w:t xml:space="preserve">το ασκούν </w:t>
      </w:r>
      <w:r>
        <w:rPr>
          <w:rFonts w:cs="Times New Roman" w:ascii="Times New Roman" w:hAnsi="Times New Roman"/>
          <w:color w:val="000000"/>
        </w:rPr>
        <w:t xml:space="preserve">οι εκπρόσωποί της, που υποδεικνύονται από το Διοικητικό Συμβούλιο (Δ.Σ.) και μπορεί να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μέλη Δ.Σ</w:t>
      </w:r>
      <w:r>
        <w:rPr>
          <w:rFonts w:cs="Times New Roman" w:ascii="Times New Roman" w:hAnsi="Times New Roman"/>
          <w:b/>
          <w:bCs/>
          <w:color w:val="000000"/>
        </w:rPr>
        <w:t xml:space="preserve">. ή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ανώτατα διοικητικά στελέχη </w:t>
      </w:r>
      <w:r>
        <w:rPr>
          <w:rFonts w:cs="Times New Roman" w:ascii="Times New Roman" w:hAnsi="Times New Roman"/>
          <w:b/>
          <w:bCs/>
          <w:color w:val="000000"/>
        </w:rPr>
        <w:t>της</w:t>
      </w:r>
      <w:r>
        <w:rPr>
          <w:rFonts w:cs="Times New Roman" w:ascii="Times New Roman" w:hAnsi="Times New Roman"/>
          <w:color w:val="000000"/>
        </w:rPr>
        <w:t xml:space="preserve">, που ορίζονται </w:t>
      </w:r>
      <w:r>
        <w:rPr>
          <w:rFonts w:cs="Times New Roman" w:ascii="Times New Roman" w:hAnsi="Times New Roman"/>
          <w:b/>
          <w:bCs/>
          <w:color w:val="000000"/>
        </w:rPr>
        <w:t>με ειδική απόφαση του διοικητικού συμβουλίο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Πρόεδρο ή  Διευθύνοντα Σύμβουλο της ΑΕ), πρέπει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το αργότερο μέχρ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την Παρασκευή 22 Νοεμβρίου 2024 και ώρα 14:3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Εξουσιοδοτήσεις που θα υποβάλλονται μετά τις 22 Νοεμβρίου 2024 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Μαζί με την παρούσα εξουσιοδότηση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πρέπει να υποβληθεί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●</w:t>
      </w:r>
      <w:r>
        <w:rPr>
          <w:rFonts w:cs="Times New Roman" w:ascii="Times New Roman" w:hAnsi="Times New Roman"/>
          <w:b/>
          <w:bCs/>
          <w:color w:val="000000"/>
        </w:rPr>
        <w:t>Το πρακτικό με την κατά τα ανωτέρω ειδική απόφαση του Δ.Σ</w:t>
      </w:r>
      <w:r>
        <w:rPr>
          <w:rFonts w:cs="Times New Roman" w:ascii="Times New Roman" w:hAnsi="Times New Roman"/>
          <w:color w:val="000000"/>
        </w:rPr>
        <w:t xml:space="preserve">. για ορισμό των εκπροσώπω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1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ΟΔΗΓΙΕΣ ΓΙΑ ΤΗ ΣΥΜΠΛΗΡΩΣΗ ΤΟΥ ΕΝΤΥΠΟΥ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1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ναγράψτε τον αριθμό του Πρακτικού και την Ημερομηνία συνεδριάσεως του Δ.Σ., στο οποίο λήφθηκε η ειδική απόφαση ορισμού εκπροσώπων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υτοί που θα ορισθούν με ειδική απόφαση του Διοικητικού Συμβουλίου (Δ.Σ.) και </w:t>
      </w:r>
      <w:r>
        <w:rPr>
          <w:rFonts w:cs="Times New Roman" w:ascii="Times New Roman" w:hAnsi="Times New Roman"/>
          <w:color w:val="000000"/>
          <w:u w:val="single"/>
        </w:rPr>
        <w:t xml:space="preserve">πρέπει να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είτε Μέλη Δ.Σ</w:t>
      </w:r>
      <w:r>
        <w:rPr>
          <w:rFonts w:cs="Times New Roman" w:ascii="Times New Roman" w:hAnsi="Times New Roman"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(π.χ. πρόεδρος, αντιπρόεδρος, διευθύνων ή εντεταλμένος σύμβουλος, απλό μέλος του Δ.Σ.)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είτε και ανώτατα διευθυντικά στελέχη της ΑΕ </w:t>
      </w:r>
      <w:r>
        <w:rPr>
          <w:rFonts w:cs="Times New Roman" w:ascii="Times New Roman" w:hAnsi="Times New Roman"/>
          <w:color w:val="000000"/>
        </w:rPr>
        <w:t xml:space="preserve">(π.χ. Διευθυντής Διοικητικού ή Οικονομικού ή Παραγωγής ή Μarketing ή Πωλήσεων κλπ)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 xml:space="preserve">Αναγράψτε τον Αριθμό Δελτίου Ταυτότητας του εκπροσώπου, ο οποίος (αριθμός) θα καταχωρηθεί στους εκλογικούς καταλόγους, γιατί 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4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 xml:space="preserve">Αναγράψτε την Ιδιότητα του οριζόμενου εκπροσώπου στην Α.Ε., αν πρόκειται για τα μέλη Δ.Σ. (π.χ. πρόεδρος, αντιπρόεδρος, διευθύνων ή εντεταλμένος σύμβουλος, απλό μέλος του Δ.Σ.), ή για τα ανώτατα διευθυντικά στελέχη (π.χ. Διευθυντής Διοικητικού ή Οικονομικού ή Παραγωγής ή Μarketing ή Πωλήσεων κλπ)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5)</w:t>
      </w:r>
      <w:r>
        <w:rPr>
          <w:rFonts w:cs="Times New Roman" w:ascii="Times New Roman" w:hAnsi="Times New Roman"/>
          <w:color w:val="000000"/>
        </w:rPr>
        <w:t xml:space="preserve"> Αναγράψτε την ιδιότητα του Νομίμου εκπροσώπου της Α.Ε., που υπογράφει την υπόδειξη (π.χ. ΠΡΟΕΔΡΟΣ ή ΔΙΕΥΘΥΝΩΝ ΣΥΜΒΟΥΛΟΣ κλπ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7:00Z</dcterms:created>
  <dc:creator>pc-kwstantina</dc:creator>
  <dc:description/>
  <cp:keywords/>
  <dc:language>en-US</dc:language>
  <cp:lastModifiedBy>PC GIANNIS</cp:lastModifiedBy>
  <cp:lastPrinted>2024-07-25T09:47:00Z</cp:lastPrinted>
  <dcterms:modified xsi:type="dcterms:W3CDTF">2024-10-11T10:24:00Z</dcterms:modified>
  <cp:revision>5</cp:revision>
  <dc:subject/>
  <dc:title/>
</cp:coreProperties>
</file>