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ΝΕΡΓΕΙΑΚΗΣ ΚΟΙΝΟΤΗΤΑ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ΣΤΟΙΧΕΙΑ</w:t>
      </w:r>
      <w:r>
        <w:rPr>
          <w:rFonts w:cs="Times New Roman" w:ascii="Times New Roman" w:hAnsi="Times New Roman"/>
          <w:b/>
          <w:sz w:val="28"/>
          <w:szCs w:val="28"/>
        </w:rPr>
        <w:t xml:space="preserve"> ΕΝΕΡΓΕΙΑΚΗΣ ΚΟΙΝΟΤΗΤΑΣ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 Καστοριάς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ΚΑΣΤΟΡΙΑΣ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Μητροπόλεως 60 52100 Καστοριά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Καστοριάς που θα γίνουν </w:t>
      </w:r>
      <w:r>
        <w:rPr>
          <w:rFonts w:cs="Times New Roman" w:ascii="Times New Roman" w:hAnsi="Times New Roman"/>
          <w:b/>
        </w:rPr>
        <w:t xml:space="preserve">στις 01 και 02 Δεκεμβρίου 2024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50"/>
        <w:gridCol w:w="1374"/>
        <w:gridCol w:w="1385"/>
        <w:gridCol w:w="1645"/>
        <w:gridCol w:w="13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στοριά, ______ / ______ / 2024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Πληροφορίες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για εκλογές και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Οδηγίες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για τη συμπλήρωση του εντύπου,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βλέπε 2η σελίδ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1/10/2024.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2/11/2024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MyriadPro-Regular;Calibri" w:ascii="MyriadPro-Regular;Calibri" w:hAnsi="MyriadPro-Regular;Calibri"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>Κάθε ενεργειακή κοινότητα έχει, δύο (2) ψήφους, αυτές του Προέδρου και του γενικού γραμματέα ή των αναπληρωτών τους, οι οποίοι πρέπει να είναι του μέλη του Διοικητικού Συμβουλίο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ης Ενεργειακής Κοινότητας), πρέπε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να υποβληθεί στο Επιμελητήριο Καστοριάς το αργότερο μέχρι 22/11/2024 (</w:t>
      </w:r>
      <w:r>
        <w:rPr>
          <w:rFonts w:cs="Times New Roman" w:ascii="Times New Roman" w:hAnsi="Times New Roman"/>
          <w:b/>
          <w:color w:val="000000"/>
          <w:u w:val="single"/>
        </w:rPr>
        <w:t>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2/11/2024 δε θα παραλαμβάνονται από την Εκλογική Επιτροπή του Επιμελητηρίου Καστοριά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Καστοριάς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30/11/2023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23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1/10/2024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να είναι </w:t>
      </w:r>
      <w:r>
        <w:rPr>
          <w:rFonts w:cs="Times New Roman" w:ascii="Times New Roman" w:hAnsi="Times New Roman"/>
          <w:sz w:val="24"/>
          <w:szCs w:val="24"/>
          <w:lang w:eastAsia="el-GR"/>
        </w:rPr>
        <w:t>ο Προέδρος και ο γενικός γραμματέας ή των αναπληρωτών τους, οι οποίοι πρέπει να είναι του μέλη του Διοικητικού Συμβουλίου.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ο Πρόεδρος και ο Γενικός Γραμματέας ή οι αναπληρωτές αυτώ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Pro-Regular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8:00Z</dcterms:created>
  <dc:creator>pc-kwstantina</dc:creator>
  <dc:description/>
  <cp:keywords/>
  <dc:language>en-US</dc:language>
  <cp:lastModifiedBy>PC GIANNIS</cp:lastModifiedBy>
  <cp:lastPrinted>2024-10-11T13:09:00Z</cp:lastPrinted>
  <dcterms:modified xsi:type="dcterms:W3CDTF">2024-10-11T10:10:00Z</dcterms:modified>
  <cp:revision>7</cp:revision>
  <dc:subject/>
  <dc:title/>
</cp:coreProperties>
</file>